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r>
        <w:rPr>
          <w:b/>
        </w:rPr>
        <w:t>„Dostawy nabiału ” ZP/UŚ/N/02/2023/II</w:t>
      </w:r>
      <w:r>
        <w:rPr>
          <w:bCs/>
        </w:rPr>
        <w:t xml:space="preserve"> (dalej: „Postępowanie”), tj. _______________________________________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żytkownik</cp:lastModifiedBy>
  <cp:lastPrinted>2017-05-23T12:32:00Z</cp:lastPrinted>
  <dcterms:modified xsi:type="dcterms:W3CDTF">2023-03-07T11:17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